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50"/>
        <w:jc w:val="center"/>
        <w:rPr>
          <w:rFonts w:ascii="ＭＳ 明朝" w:hAnsi="ＭＳ 明朝" w:cs="ＭＳ 明朝"/>
          <w:spacing w:val="2"/>
        </w:rPr>
      </w:pPr>
      <w:r>
        <w:rPr>
          <w:rFonts w:ascii="Times New Roman" w:hAnsi="Times New Roman" w:cs="Times New Roman"/>
          <w:b/>
          <w:color w:val="000000"/>
          <w:spacing w:val="2"/>
          <w:sz w:val="40"/>
        </w:rPr>
        <w:t>路外駐車場設置（変更）届出書</w:t>
      </w:r>
    </w:p>
    <w:p>
      <w:pPr>
        <w:pStyle w:val="Normal"/>
        <w:spacing w:lineRule="exact" w:line="290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"/>
        <w:gridCol w:w="2440"/>
        <w:gridCol w:w="1098"/>
        <w:gridCol w:w="5490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五所川原市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駐車場管理者の氏名又は名称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駐車場法第１２条の規定により、次のように届け出ます。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　駐車場の名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　駐車場の位置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イ）境域面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9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駐車の用に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ロ）する部分の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築物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ある部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平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駐車台数　　　　台）</w:t>
            </w:r>
          </w:p>
        </w:tc>
      </w:tr>
      <w:tr>
        <w:trPr>
          <w:trHeight w:val="8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築物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ない部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平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駐車台数　　　　台）</w:t>
            </w:r>
          </w:p>
        </w:tc>
      </w:tr>
      <w:tr>
        <w:trPr>
          <w:trHeight w:val="8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righ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平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righ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駐車台数　　　　台）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イ）建築物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　　　　分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ロ）建築物で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　　　　分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135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設　　　　　　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６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附帯業務のための施設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23"/>
                <w:sz w:val="24"/>
              </w:rPr>
              <w:t>従業員概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</w:rPr>
              <w:t>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23"/>
                <w:sz w:val="24"/>
              </w:rPr>
              <w:t>供用開始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</w:rPr>
              <w:t>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both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　　年　　月　　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55:00Z</dcterms:created>
  <dc:creator>toshikeikaku</dc:creator>
  <dc:description/>
  <cp:keywords/>
  <dc:language>en-US</dc:language>
  <cp:lastModifiedBy>user</cp:lastModifiedBy>
  <dcterms:modified xsi:type="dcterms:W3CDTF">2021-08-20T07:38:00Z</dcterms:modified>
  <cp:revision>14</cp:revision>
  <dc:subject/>
  <dc:title/>
</cp:coreProperties>
</file>