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土地所有者等及び周辺住民等への説明の経緯に関する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１　説明会等</w:t>
      </w:r>
      <w:r>
        <w:rPr/>
        <w:t>開催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1417"/>
        <w:gridCol w:w="1081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説明会等周知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周知先、範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周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説明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/>
        <w:t>参加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287"/>
        <w:gridCol w:w="3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説明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参加者の主な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説明会等で使用した資料を一部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13-11-14T05:21:00Z</dcterms:modified>
  <cp:revision>324</cp:revision>
  <dc:subject/>
  <dc:title>〒０３０－８５７０</dc:title>
</cp:coreProperties>
</file>