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計　画　提　案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都市計画法第２１条の２の規定に基づき、次のとおり都市計画の決定又は変更について提案します。なお、提出書類等について事実と相違ない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都市計画の種類及び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添付書類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計画説明書（様式第２号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土地所有者等及び周辺住民等への説明の経緯に関する調書（様式第３号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土地所有者等の同意を得たことを証する書類（様式第４号、第５号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計画提案を行うことができる者であることを証する書類（様式第６号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計画図（縮尺１／２，５００）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提案者　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権利種別：　所有権　、借地権　、法人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28:00Z</dcterms:created>
  <dc:creator>都市計画課</dc:creator>
  <dc:description/>
  <cp:keywords/>
  <dc:language>en-US</dc:language>
  <cp:lastModifiedBy>user</cp:lastModifiedBy>
  <cp:lastPrinted>2013-11-14T09:23:00Z</cp:lastPrinted>
  <dcterms:modified xsi:type="dcterms:W3CDTF">2013-11-14T05:18:00Z</dcterms:modified>
  <cp:revision>324</cp:revision>
  <dc:subject/>
  <dc:title>〒０３０－８５７０</dc:title>
</cp:coreProperties>
</file>