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６号（第５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提案者　</w:t>
      </w:r>
      <w:r>
        <w:rPr>
          <w:sz w:val="48"/>
          <w:eastAsianLayout w:combine="true"/>
        </w:rPr>
        <w:t>主たる事業所の所在地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の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誓　　約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法人（団体）の役員のうちに、都市計画法施行規則（昭和４４年建設省令第４９条）第１３条３第２号イからハまでに該当する者がい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役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2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籍　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すべての役員につい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13-11-14T05:24:00Z</dcterms:modified>
  <cp:revision>324</cp:revision>
  <dc:subject/>
  <dc:title>〒０３０－８５７０</dc:title>
</cp:coreProperties>
</file>