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提案者氏名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２１条の２の規定に基づき、都市計画の決定または変更の提案に関し、別添の都市計画の素案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権利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面　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13-11-14T05:23:00Z</dcterms:modified>
  <cp:revision>324</cp:revision>
  <dc:subject/>
  <dc:title>〒０３０－８５７０</dc:title>
</cp:coreProperties>
</file>