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>
          <w:lang w:eastAsia="zh-CN"/>
        </w:rPr>
        <w:t>様式第</w:t>
      </w:r>
      <w:r>
        <w:rPr/>
        <w:t>2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center"/>
        <w:rPr/>
      </w:pPr>
      <w:r>
        <w:rPr>
          <w:b/>
          <w:spacing w:val="368"/>
          <w:sz w:val="32"/>
          <w:szCs w:val="32"/>
          <w:lang w:eastAsia="zh-CN"/>
        </w:rPr>
        <w:t>開発登録</w:t>
      </w:r>
      <w:r>
        <w:rPr>
          <w:b/>
          <w:sz w:val="32"/>
          <w:szCs w:val="32"/>
          <w:lang w:eastAsia="zh-CN"/>
        </w:rPr>
        <w:t>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6010</wp:posOffset>
                </wp:positionV>
                <wp:extent cx="9107805" cy="597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597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1"/>
                              <w:gridCol w:w="2169"/>
                              <w:gridCol w:w="1205"/>
                              <w:gridCol w:w="60"/>
                              <w:gridCol w:w="1085"/>
                              <w:gridCol w:w="301"/>
                              <w:gridCol w:w="1085"/>
                              <w:gridCol w:w="241"/>
                              <w:gridCol w:w="603"/>
                              <w:gridCol w:w="603"/>
                              <w:gridCol w:w="346"/>
                              <w:gridCol w:w="860"/>
                              <w:gridCol w:w="1125"/>
                              <w:gridCol w:w="1708"/>
                              <w:gridCol w:w="2471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開発行為の許</w:t>
                                  </w:r>
                                  <w:r>
                                    <w:rPr/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開発許可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開発協議成立番号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指令第　　　号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</w:rPr>
                                    <w:t>受付番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開発許可を受けた者の住所及び氏名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年　　月　　日　第　　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開発区域に含まれる地域の名称及び面積</w:t>
                                  </w:r>
                                </w:p>
                              </w:tc>
                              <w:tc>
                                <w:tcPr>
                                  <w:tcW w:w="92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2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2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該当条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2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区域・地</w:t>
                                  </w:r>
                                  <w:r>
                                    <w:rPr/>
                                    <w:t>域予定建築物等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非線引都市計画区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都市計画区域</w:t>
                                  </w:r>
                                  <w:r>
                                    <w:rPr/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種低住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種低住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種中高住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種中高住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種住居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種住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52"/>
                                    </w:rPr>
                                    <w:t>準住</w:t>
                                  </w:r>
                                  <w:r>
                                    <w:rPr/>
                                    <w:t>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近隣商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210"/>
                                    </w:rPr>
                                    <w:t>商</w:t>
                                  </w:r>
                                  <w:r>
                                    <w:rPr/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52"/>
                                    </w:rPr>
                                    <w:t>準工</w:t>
                                  </w:r>
                                  <w:r>
                                    <w:rPr/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0"/>
                                    </w:rPr>
                                    <w:t>工</w:t>
                                  </w:r>
                                  <w:r>
                                    <w:rPr/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業専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な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予定年月日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予定建築物等の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10"/>
                                    </w:rPr>
                                  </w:pPr>
                                  <w:r>
                                    <w:rPr>
                                      <w:spacing w:val="2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着工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完了　　　年　　月　　日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52"/>
                                    </w:rPr>
                                    <w:t>法</w:t>
                                  </w:r>
                                  <w:r>
                                    <w:rPr>
                                      <w:spacing w:val="52"/>
                                    </w:rPr>
                                    <w:t>41</w:t>
                                  </w:r>
                                  <w:r>
                                    <w:rPr>
                                      <w:spacing w:val="52"/>
                                    </w:rPr>
                                    <w:t>条　　　の制限の内容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可に附した条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52"/>
                                    </w:rPr>
                                    <w:t>工事施行者</w:t>
                                  </w:r>
                                  <w:r>
                                    <w:rPr/>
                                    <w:t>の住所及び氏名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位の承継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承継承認番号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年　月　日　第　　号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年　月　日　第　　号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180"/>
                                    </w:rPr>
                                    <w:t>承認人</w:t>
                                  </w:r>
                                  <w:r>
                                    <w:rPr/>
                                    <w:t>の住所及び氏名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完了の検査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了検査済証交付年月日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 了 公 告 年 月 日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工</w:t>
                                  </w:r>
                                  <w:r>
                                    <w:rPr/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年　　月　　日　第　　　号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年　　月　　日　第　　　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工区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年　　月　　日　第　　　号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年　　月　　日　第　　　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工区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変更許可　　　　年　　月　　日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年　　月　　日　第　　　号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年　　月　　日　第　　　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工区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変更許可　　　　年　　月　　日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年　　月　　日　第　　　号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年　　月　　日　第　　　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工区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変更許可　　　　年　　月　　日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了時の地名地番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備</w:t>
                                  </w: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gridSpan w:val="11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gridSpan w:val="11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法第</w:t>
                                  </w: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ただし書の承認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年　　月　　日　第　　号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指令第　　号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法第</w:t>
                                  </w: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ただし書の建築等の許可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年　　月　　日　第　　号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指令第　　号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5pt;height:470.1pt;mso-wrap-distance-left:7.1pt;mso-wrap-distance-right:0pt;mso-wrap-distance-top:0pt;mso-wrap-distance-bottom:0pt;margin-top:86.3pt;mso-position-vertical-relative:page;margin-left: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1"/>
                        <w:gridCol w:w="2169"/>
                        <w:gridCol w:w="1205"/>
                        <w:gridCol w:w="60"/>
                        <w:gridCol w:w="1085"/>
                        <w:gridCol w:w="301"/>
                        <w:gridCol w:w="1085"/>
                        <w:gridCol w:w="241"/>
                        <w:gridCol w:w="603"/>
                        <w:gridCol w:w="603"/>
                        <w:gridCol w:w="346"/>
                        <w:gridCol w:w="860"/>
                        <w:gridCol w:w="1125"/>
                        <w:gridCol w:w="1708"/>
                        <w:gridCol w:w="2471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開発行為の許</w:t>
                            </w:r>
                            <w:r>
                              <w:rPr/>
                              <w:t>可</w:t>
                            </w:r>
                          </w:p>
                        </w:tc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開発許可番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lang w:eastAsia="zh-CN"/>
                              </w:rPr>
                              <w:t>開発協議成立番号</w:t>
                            </w:r>
                            <w:r>
                              <w:rPr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指令第　　　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9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</w:rPr>
                              <w:t>受付番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発許可を受けた者の住所及び氏名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CN"/>
                              </w:rPr>
                              <w:t>年　　月　　日　第　　号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開発区域に含まれる地域の名称及び面積</w:t>
                            </w:r>
                          </w:p>
                        </w:tc>
                        <w:tc>
                          <w:tcPr>
                            <w:tcW w:w="92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2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2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条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2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区域・地</w:t>
                            </w:r>
                            <w:r>
                              <w:rPr/>
                              <w:t>域予定建築物等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lang w:eastAsia="zh-CN"/>
                              </w:rPr>
                              <w:t>非線引都市計画区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lang w:eastAsia="zh-CN"/>
                              </w:rPr>
                              <w:t>都市計画区域</w:t>
                            </w:r>
                            <w:r>
                              <w:rPr/>
                              <w:t>外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種低住専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種低住専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種中高住専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種中高住専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種住居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種住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52"/>
                              </w:rPr>
                              <w:t>準住</w:t>
                            </w:r>
                            <w:r>
                              <w:rPr/>
                              <w:t>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近隣商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210"/>
                              </w:rPr>
                              <w:t>商</w:t>
                            </w:r>
                            <w:r>
                              <w:rPr/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52"/>
                              </w:rPr>
                              <w:t>準工</w:t>
                            </w:r>
                            <w:r>
                              <w:rPr/>
                              <w:t>業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0"/>
                              </w:rPr>
                              <w:t>工</w:t>
                            </w:r>
                            <w:r>
                              <w:rPr/>
                              <w:t>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業専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な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予定年月日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予定建築物等の用途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10"/>
                              </w:rPr>
                            </w:pPr>
                            <w:r>
                              <w:rPr>
                                <w:spacing w:val="210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着工　　　年　　月　　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完了　　　年　　月　　日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52"/>
                              </w:rPr>
                              <w:t>法</w:t>
                            </w:r>
                            <w:r>
                              <w:rPr>
                                <w:spacing w:val="52"/>
                              </w:rPr>
                              <w:t>41</w:t>
                            </w:r>
                            <w:r>
                              <w:rPr>
                                <w:spacing w:val="52"/>
                              </w:rPr>
                              <w:t>条　　　の制限の内容</w:t>
                            </w:r>
                          </w:p>
                        </w:tc>
                        <w:tc>
                          <w:tcPr>
                            <w:tcW w:w="63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に附した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52"/>
                              </w:rPr>
                              <w:t>工事施行者</w:t>
                            </w:r>
                            <w:r>
                              <w:rPr/>
                              <w:t>の住所及び氏名</w:t>
                            </w:r>
                          </w:p>
                        </w:tc>
                        <w:tc>
                          <w:tcPr>
                            <w:tcW w:w="63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位の承継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承継承認番号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年　月　日　第　　号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年　月　日　第　　号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180"/>
                              </w:rPr>
                              <w:t>承認人</w:t>
                            </w:r>
                            <w:r>
                              <w:rPr/>
                              <w:t>の住所及び氏名</w:t>
                            </w:r>
                          </w:p>
                        </w:tc>
                        <w:tc>
                          <w:tcPr>
                            <w:tcW w:w="63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完了の検査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了検査済証交付年月日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 了 公 告 年 月 日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工</w:t>
                            </w:r>
                            <w:r>
                              <w:rPr/>
                              <w:t>区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年　　月　　日　第　　　号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年　　月　　日　第　　　号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工区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年　　月　　日　第　　　号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年　　月　　日　第　　　号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工区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変更許可　　　　年　　月　　日　第　　　号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年　　月　　日　第　　　号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年　　月　　日　第　　　号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工区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変更許可　　　　年　　月　　日　第　　　号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年　　月　　日　第　　　号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年　　月　　日　第　　　号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工区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変更許可　　　　年　　月　　日　第　　　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了時の地名地番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備</w:t>
                            </w: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8" w:type="dxa"/>
                            <w:gridSpan w:val="11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8" w:type="dxa"/>
                            <w:gridSpan w:val="11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法第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ただし書の承認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CN"/>
                              </w:rPr>
                              <w:t>年　　月　　日　第　　号</w:t>
                            </w:r>
                            <w:r>
                              <w:rPr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lang w:eastAsia="zh-CN"/>
                              </w:rPr>
                              <w:t>指令第　　号</w:t>
                            </w:r>
                            <w:r>
                              <w:rPr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法第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ただし書の建築等の許可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CN"/>
                              </w:rPr>
                              <w:t>年　　月　　日　第　　号</w:t>
                            </w:r>
                            <w:r>
                              <w:rPr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lang w:eastAsia="zh-CN"/>
                              </w:rPr>
                              <w:t>指令第　　号</w:t>
                            </w:r>
                            <w:r>
                              <w:rPr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14:00Z</dcterms:created>
  <dc:creator>TOSHIKEI52</dc:creator>
  <dc:description/>
  <cp:keywords/>
  <dc:language>en-US</dc:language>
  <cp:lastModifiedBy>TOSHIKEI52</cp:lastModifiedBy>
  <cp:lastPrinted>2010-02-04T12:54:00Z</cp:lastPrinted>
  <dcterms:modified xsi:type="dcterms:W3CDTF">2010-02-04T03:56:00Z</dcterms:modified>
  <cp:revision>15</cp:revision>
  <dc:subject/>
  <dc:title/>
</cp:coreProperties>
</file>