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7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40" w:firstLine="723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新　規　・　継　続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総合事業対象者における区分支給限度額変更申請書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五所川原市長</w:t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</w:rPr>
        <w:t>（申請者）　</w:t>
      </w:r>
      <w:r>
        <w:rPr>
          <w:sz w:val="24"/>
          <w:szCs w:val="24"/>
          <w:u w:val="single"/>
        </w:rPr>
        <w:t>事業所名　　　　　　　　　　　　</w:t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  <w:lang w:eastAsia="zh-CN"/>
        </w:rPr>
        <w:t>担当者名　　　　　　　　　　　　</w:t>
      </w:r>
    </w:p>
    <w:p>
      <w:pPr>
        <w:pStyle w:val="Normal"/>
        <w:ind w:firstLine="72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１　被保険者名　　　　　　　　　　　　　　　　　　　　　　　　　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２　被保険者番号　　　　　　　　　　　　　　　　　　　　　　　　　　　</w:t>
      </w:r>
    </w:p>
    <w:p>
      <w:pPr>
        <w:pStyle w:val="Normal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３　住所　　　　　　　　　　　　　　　　　　　　　　　　　　　　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４　現在利用しているサービ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□介護予防訪問介護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□介護予防通所介護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□その他（　　　　　　　　　　　　　　　　　　　　　　　　　　　　　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５　区分支給限度額変更の理由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退院直後で集中的にサービスを利用することが自立支援につながるため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その他（　　　　　　　　　　　　　　　　　　　　　　　　　　　　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６　ケアプランの目標期間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平成　　　年　　　月　　　日　～　平成　　　年　　　月　　　日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【添付書類】介護予防サービス・支援計画書</w:t>
      </w:r>
    </w:p>
    <w:p>
      <w:pPr>
        <w:pStyle w:val="Style17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この様式は、確認を得て区分支給限度額を変更するために使用します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継続の必要がある場合は、次回見直し時期までに再度同じ書類をご提出下さい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92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2:00Z</dcterms:created>
  <dc:creator>user</dc:creator>
  <dc:description/>
  <dc:language>en-US</dc:language>
  <cp:lastModifiedBy>FJ-USER</cp:lastModifiedBy>
  <cp:lastPrinted>2016-02-15T16:12:00Z</cp:lastPrinted>
  <dcterms:modified xsi:type="dcterms:W3CDTF">2016-02-15T07:12:00Z</dcterms:modified>
  <cp:revision>2</cp:revision>
  <dc:subject/>
  <dc:title/>
</cp:coreProperties>
</file>