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０号（第１２条関係）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五所川原市長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住所又は所在地　　　　　　　　　　　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510"/>
        <w:gridCol w:w="2200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21"/>
                <w:lang w:eastAsia="en-US"/>
              </w:rPr>
              <w:t>氏名又は名</w:t>
            </w:r>
            <w:r>
              <w:rPr>
                <w:rFonts w:cs="Times New Roman"/>
                <w:lang w:eastAsia="en-US"/>
              </w:rPr>
              <w:t>称及び代表者氏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193675</wp:posOffset>
                </wp:positionV>
                <wp:extent cx="24320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20.65pt;mso-wrap-distance-left:5.7pt;mso-wrap-distance-right:5.7pt;mso-wrap-distance-top:5.7pt;mso-wrap-distance-bottom:5.7pt;margin-top:-15.25pt;mso-position-vertical-relative:text;margin-left:3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lang w:eastAsia="en-US"/>
                        </w:rPr>
                        <w:t>印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ごしょがわらチャレンジ補助金概算払請求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0" w:right="0" w:hanging="210"/>
        <w:rPr/>
      </w:pPr>
      <w:r>
        <w:rPr>
          <w:rFonts w:cs="Times New Roman"/>
          <w:lang w:eastAsia="en-US"/>
        </w:rPr>
        <w:t>　　　　　　年　　月　　日付け第　　号で交付決定のあったごしょがわらチャレンジ補助金について、ごしょがわらチャレンジ補助金交付要綱第１２条の規定により、次のとおり補助金　　　　　　　円を概算払の方法により交付されるよう請求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請求金額　　　　　　　　　　　　　　　　　　　　　　　　　　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単位：円</w:t>
      </w:r>
      <w:r>
        <w:rPr>
          <w:rFonts w:cs="Times New Roman"/>
          <w:lang w:eastAsia="en-US"/>
        </w:rPr>
        <w:t>)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4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金交付決定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概算払請求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残額</w:t>
            </w:r>
          </w:p>
        </w:tc>
      </w:tr>
      <w:tr>
        <w:trPr>
          <w:trHeight w:val="9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概算払を必要とする理由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</Words>
  <Characters>308</Characters>
  <CharactersWithSpaces>22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8:00Z</dcterms:created>
  <dc:creator>第一法規株式会社</dc:creator>
  <dc:description/>
  <dc:language>en-US</dc:language>
  <cp:lastModifiedBy/>
  <dcterms:modified xsi:type="dcterms:W3CDTF">2023-10-26T00:46:00Z</dcterms:modified>
  <cp:revision>19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