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所川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15"/>
      </w:tblGrid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依頼を受けた下記の開札立会について、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</w:t>
      </w:r>
      <w:r>
        <w:rPr/>
        <w:t>を代理人と定め、立会人に係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工事番号　　　　　第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３　工 事 名　　　　　　　　　　　　　　　工事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20015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pt;width:94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４　代理人が使用する印鑑</w:t>
      </w:r>
    </w:p>
    <w:p>
      <w:pPr>
        <w:pStyle w:val="TextBodyIndent"/>
        <w:ind w:left="0" w:hanging="0"/>
        <w:rPr/>
      </w:pPr>
      <w:r>
        <w:rPr/>
        <w:t>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25:00Z</dcterms:created>
  <dc:creator>五所川原市役所</dc:creator>
  <dc:description/>
  <dc:language>en-US</dc:language>
  <cp:lastModifiedBy>user</cp:lastModifiedBy>
  <cp:lastPrinted>2008-06-30T08:56:00Z</cp:lastPrinted>
  <dcterms:modified xsi:type="dcterms:W3CDTF">2019-03-05T03:25:00Z</dcterms:modified>
  <cp:revision>2</cp:revision>
  <dc:subject/>
  <dc:title>五所川原市条件付き一般競争入札実施要領</dc:title>
</cp:coreProperties>
</file>