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所川原市ホームページ広告掲載取りやめ申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lang w:eastAsia="zh-TW"/>
        </w:rPr>
        <w:t>五所川原市長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申込者　住所（所在地）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称号（名称）</w:t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代表者職氏名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印</w:t>
      </w:r>
    </w:p>
    <w:p>
      <w:pPr>
        <w:pStyle w:val="Normal"/>
        <w:ind w:firstLine="5040"/>
        <w:rPr/>
      </w:pPr>
      <w:r>
        <w:rPr/>
        <w:t>担当者職氏名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ホームページに掲載している広告について、五所川原市ホームページ広告掲載事業実施要領に基づき下記のとおり申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8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１．広告掲載取りやめ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8:00Z</dcterms:created>
  <dc:creator>kouhou</dc:creator>
  <dc:description/>
  <cp:keywords/>
  <dc:language>en-US</dc:language>
  <cp:lastModifiedBy>user</cp:lastModifiedBy>
  <cp:lastPrinted>2010-03-24T16:21:00Z</cp:lastPrinted>
  <dcterms:modified xsi:type="dcterms:W3CDTF">2011-08-26T00:40:00Z</dcterms:modified>
  <cp:revision>3</cp:revision>
  <dc:subject/>
  <dc:title>五所川原市ホームページ広告掲載取扱基準</dc:title>
</cp:coreProperties>
</file>