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のル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）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Cs w:val="21"/>
        </w:rPr>
        <w:t xml:space="preserve">移 送 取 扱 所 構 造 設 備 明 細 </w:t>
      </w:r>
      <w:r>
        <w:rPr/>
        <w:t>書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2126"/>
        <w:gridCol w:w="1843"/>
        <w:gridCol w:w="425"/>
        <w:gridCol w:w="567"/>
        <w:gridCol w:w="142"/>
        <w:gridCol w:w="567"/>
        <w:gridCol w:w="1417"/>
        <w:gridCol w:w="2127"/>
      </w:tblGrid>
      <w:tr>
        <w:trPr>
          <w:trHeight w:val="477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Cs w:val="21"/>
              </w:rPr>
              <w:t>事業の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5"/>
                <w:kern w:val="0"/>
                <w:szCs w:val="21"/>
              </w:rPr>
              <w:t>配管の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Cs w:val="21"/>
              </w:rPr>
              <w:t>地上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5"/>
                <w:kern w:val="0"/>
                <w:szCs w:val="21"/>
              </w:rPr>
              <w:t>配管の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溶　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Cs w:val="21"/>
              </w:rPr>
              <w:t>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Cs w:val="21"/>
              </w:rPr>
              <w:t>地下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Cs w:val="21"/>
              </w:rPr>
              <w:t>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道路下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Cs w:val="21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線路下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伸縮吸収措置の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河川保全区域内設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食被覆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覆材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塗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塗装材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Cs w:val="21"/>
              </w:rPr>
              <w:t>海上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覆装材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Cs w:val="21"/>
              </w:rPr>
              <w:t>海底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防食被覆の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Cs w:val="21"/>
              </w:rPr>
              <w:t>道路横断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防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対地電位平均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線路下横断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位測定端子間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河川等横断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防食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専用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ず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40"/>
                      <w:kern w:val="0"/>
                      <w:szCs w:val="21"/>
                    </w:rPr>
                    <w:t>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道内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Cs w:val="21"/>
              </w:rPr>
              <w:t>加熱又は加温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等のおそ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ある場所への設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漏えい拡散防止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置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方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橋への取付け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70"/>
                <w:kern w:val="0"/>
                <w:szCs w:val="21"/>
              </w:rPr>
              <w:t>保安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運転状態の監視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Cs w:val="21"/>
              </w:rPr>
              <w:t>配管の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Cs w:val="21"/>
              </w:rPr>
              <w:t>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5"/>
                <w:kern w:val="0"/>
                <w:szCs w:val="21"/>
              </w:rPr>
              <w:t>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Cs w:val="21"/>
              </w:rPr>
              <w:t>配管系の警報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5"/>
                <w:kern w:val="0"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Cs w:val="21"/>
              </w:rPr>
              <w:t>安全制御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5"/>
                <w:kern w:val="0"/>
                <w:szCs w:val="21"/>
              </w:rPr>
              <w:t>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Cs w:val="21"/>
              </w:rPr>
              <w:t>圧力安全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5"/>
                <w:kern w:val="0"/>
                <w:szCs w:val="21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圧力安全装置の材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5"/>
                <w:kern w:val="0"/>
                <w:szCs w:val="21"/>
              </w:rPr>
              <w:t>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漏えい検知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・不要（有無）</w:t>
            </w:r>
          </w:p>
        </w:tc>
      </w:tr>
      <w:tr>
        <w:trPr>
          <w:trHeight w:val="5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Cs w:val="21"/>
              </w:rPr>
              <w:t>最大常用圧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装置　漏えい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流　量　測　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秒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Cs w:val="21"/>
              </w:rPr>
              <w:t>弁の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圧力測定器設置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間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Cs w:val="21"/>
              </w:rPr>
              <w:t>管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溶接管継手材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漏えい検知口設置間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フランジ式継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手</w:t>
            </w:r>
          </w:p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緊急遮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・不要（有無）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絶縁用継手材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緊急遮断弁設置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</w:tbl>
    <w:p>
      <w:pPr>
        <w:sectPr>
          <w:type w:val="nextPage"/>
          <w:pgSz w:w="11906" w:h="16838"/>
          <w:pgMar w:left="1021" w:right="907" w:gutter="0" w:header="0" w:top="1134" w:footer="0" w:bottom="1134"/>
          <w:pgNumType w:fmt="decimal"/>
          <w:formProt w:val="false"/>
          <w:textDirection w:val="lrTb"/>
          <w:docGrid w:type="lines" w:linePitch="285" w:charSpace="0"/>
        </w:sect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備考　この用紙の大きさは、日本産業規格Ａ４とすること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裏）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Cs w:val="21"/>
        </w:rPr>
        <w:t xml:space="preserve">移 送 取 扱 所 構 造 設 備 明 細 </w:t>
      </w:r>
      <w:r>
        <w:rPr/>
        <w:t>書</w:t>
      </w:r>
    </w:p>
    <w:tbl>
      <w:tblPr>
        <w:tblW w:w="1006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5"/>
        <w:gridCol w:w="851"/>
        <w:gridCol w:w="239"/>
        <w:gridCol w:w="1178"/>
        <w:gridCol w:w="1985"/>
        <w:gridCol w:w="425"/>
        <w:gridCol w:w="425"/>
        <w:gridCol w:w="2126"/>
        <w:gridCol w:w="1985"/>
      </w:tblGrid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85"/>
                <w:kern w:val="0"/>
                <w:szCs w:val="21"/>
              </w:rPr>
              <w:t>保安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危険物除去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・不要（有無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0"/>
                <w:kern w:val="0"/>
                <w:szCs w:val="21"/>
              </w:rPr>
              <w:t>ポン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Cs w:val="21"/>
              </w:rPr>
              <w:t>ポ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種類・型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Cs w:val="21"/>
              </w:rPr>
              <w:t>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Cs w:val="21"/>
              </w:rPr>
              <w:t>感震装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・不要（有無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全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2135</wp:posOffset>
                      </wp:positionH>
                      <wp:positionV relativeFrom="paragraph">
                        <wp:posOffset>47625</wp:posOffset>
                      </wp:positionV>
                      <wp:extent cx="200025" cy="723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感震装置等</w:t>
                                  </w:r>
                                </w:p>
                              </w:txbxContent>
                            </wps:txbx>
                            <wps:bodyPr anchor="t" lIns="635" tIns="11430" rIns="33020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57pt;mso-wrap-distance-left:9.05pt;mso-wrap-distance-right:9.05pt;mso-wrap-distance-top:0pt;mso-wrap-distance-bottom:0pt;margin-top:3.75pt;mso-position-vertical-relative:text;margin-left:45.05pt;mso-position-horizontal-relative:margin">
                      <v:fill opacity="0f"/>
                      <v:textbox inset="0.000694444444444445in,0.0125in,0.0361111111111111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震装置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感震装置設置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吐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l/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強震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設置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Cs w:val="21"/>
              </w:rPr>
              <w:t>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Cs w:val="21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  <w:szCs w:val="21"/>
              </w:rPr>
              <w:t>ポンプ室の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Cs w:val="21"/>
              </w:rPr>
              <w:t>通報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・不要（有無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警報装置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化学消防自動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・不要（有無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Cs w:val="21"/>
              </w:rPr>
              <w:t>は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化学消防自動車等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化学消防自動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Cs w:val="21"/>
              </w:rPr>
              <w:t>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Cs w:val="21"/>
              </w:rPr>
              <w:t>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巡　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視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Cs w:val="21"/>
              </w:rPr>
              <w:t>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出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Cs w:val="21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機材倉庫設置場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機材置場設置間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Cs w:val="21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Cs w:val="21"/>
              </w:rPr>
              <w:t>予備動力源の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ピグ取扱い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Cs w:val="21"/>
              </w:rPr>
              <w:t>保安用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設備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標識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置標識設置間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標示設置間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標識設置場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番１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  <w:szCs w:val="20"/>
    </w:rPr>
  </w:style>
  <w:style w:type="paragraph" w:styleId="Style17">
    <w:name w:val="項番２"/>
    <w:basedOn w:val="Normal"/>
    <w:next w:val="Normal"/>
    <w:qFormat/>
    <w:pPr>
      <w:numPr>
        <w:ilvl w:val="0"/>
        <w:numId w:val="1"/>
      </w:numPr>
    </w:pPr>
    <w:rPr>
      <w:rFonts w:ascii="ＭＳ 明朝;MS Mincho" w:hAnsi="ＭＳ 明朝;MS Mincho"/>
      <w:sz w:val="24"/>
      <w:szCs w:val="20"/>
    </w:rPr>
  </w:style>
  <w:style w:type="paragraph" w:styleId="Style18">
    <w:name w:val="ブロック"/>
    <w:basedOn w:val="Normal"/>
    <w:qFormat/>
    <w:pPr>
      <w:spacing w:lineRule="atLeast" w:line="0"/>
      <w:ind w:left="113" w:right="113" w:hanging="0"/>
      <w:jc w:val="center"/>
    </w:pPr>
    <w:rPr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41:00Z</dcterms:created>
  <dc:creator>予防課</dc:creator>
  <dc:description/>
  <cp:keywords/>
  <dc:language>en-US</dc:language>
  <cp:lastModifiedBy>Windows User</cp:lastModifiedBy>
  <cp:lastPrinted>2020-05-19T19:53:00Z</cp:lastPrinted>
  <dcterms:modified xsi:type="dcterms:W3CDTF">2020-05-19T10:53:00Z</dcterms:modified>
  <cp:revision>4</cp:revision>
  <dc:subject/>
  <dc:title>様式第４のル（第４条、第５条関係）</dc:title>
</cp:coreProperties>
</file>