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882"/>
        <w:gridCol w:w="4478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水</w:t>
            </w:r>
            <w:r>
              <w:rPr/>
              <w:t>道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714"/>
        <w:gridCol w:w="2721"/>
        <w:gridCol w:w="4918"/>
      </w:tblGrid>
      <w:tr>
        <w:trPr>
          <w:trHeight w:val="280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消防署長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565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10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減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減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00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又は組合にあっては、その名称、代表者氏名及び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※印欄は、記入しない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断・減水区域の略図を添付すること。</w:t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278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