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3216"/>
        <w:gridCol w:w="2977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1669"/>
        <w:gridCol w:w="4917"/>
      </w:tblGrid>
      <w:tr>
        <w:trPr>
          <w:trHeight w:val="217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消防署長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74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7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9"/>
              </w:rPr>
              <w:t>燃焼物品名及び数量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9"/>
              </w:rPr>
              <w:t>その他必要な事項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4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※印欄は、記入しないこと。</w:t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337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