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４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２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35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9969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3.65pt;margin-top:7.8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　火　対　象　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　火　対　象　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　火　対　象　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8:00Z</dcterms:created>
  <dc:creator>工藤 啓</dc:creator>
  <dc:description/>
  <cp:keywords/>
  <dc:language>en-US</dc:language>
  <cp:lastModifiedBy>KANAGI07</cp:lastModifiedBy>
  <cp:lastPrinted>2023-05-02T11:31:00Z</cp:lastPrinted>
  <dcterms:modified xsi:type="dcterms:W3CDTF">2023-05-02T02:31:00Z</dcterms:modified>
  <cp:revision>6</cp:revision>
  <dc:subject/>
  <dc:title/>
</cp:coreProperties>
</file>